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spacing w:lineRule="auto" w:line="360"/>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600"/>
        <w:ind w:left="1440" w:hanging="0"/>
        <w:jc w:val="both"/>
        <w:rPr>
          <w:rFonts w:ascii="Arial" w:hAnsi="Arial" w:cs="Arial"/>
          <w:b/>
          <w:b/>
          <w:u w:val="single"/>
        </w:rPr>
      </w:pPr>
      <w:r>
        <w:rPr>
          <w:rFonts w:eastAsia="Arial" w:cs="Arial" w:ascii="Arial" w:hAnsi="Arial"/>
        </w:rPr>
        <w:t xml:space="preserve"> </w:t>
      </w:r>
      <w:r>
        <w:rPr>
          <w:rFonts w:cs="Arial" w:ascii="Arial" w:hAnsi="Arial"/>
          <w:b/>
          <w:u w:val="single"/>
        </w:rPr>
        <w:t>APPEAL No: 80 / 2016</w:t>
      </w:r>
      <w:r>
        <w:rPr>
          <w:rFonts w:cs="Arial" w:ascii="Arial" w:hAnsi="Arial"/>
        </w:rPr>
        <w:t xml:space="preserve">       </w:t>
        <w:tab/>
        <w:tab/>
        <w:tab/>
      </w:r>
      <w:r>
        <w:rPr>
          <w:rFonts w:cs="Arial" w:ascii="Arial" w:hAnsi="Arial"/>
          <w:b/>
          <w:u w:val="single"/>
        </w:rPr>
        <w:t>Date of Order: 27 / 03 / 2017</w:t>
      </w:r>
    </w:p>
    <w:p>
      <w:pPr>
        <w:pStyle w:val="Normal"/>
        <w:ind w:left="1440" w:hanging="0"/>
        <w:jc w:val="both"/>
        <w:rPr>
          <w:rFonts w:ascii="Arial" w:hAnsi="Arial" w:cs="Arial"/>
          <w:b/>
          <w:b/>
        </w:rPr>
      </w:pPr>
      <w:r>
        <w:rPr>
          <w:rFonts w:cs="Arial" w:ascii="Arial" w:hAnsi="Arial"/>
          <w:b/>
        </w:rPr>
        <w:t>SH. TARVINDER SINGH,</w:t>
      </w:r>
    </w:p>
    <w:p>
      <w:pPr>
        <w:pStyle w:val="Normal"/>
        <w:ind w:left="-374" w:firstLine="1814"/>
        <w:jc w:val="both"/>
        <w:rPr/>
      </w:pPr>
      <w:r>
        <w:rPr>
          <w:rFonts w:cs="Arial" w:ascii="Arial" w:hAnsi="Arial"/>
          <w:b/>
        </w:rPr>
        <w:t>B-32, BAHADUR KE ROAD, KARA BARA,</w:t>
      </w:r>
    </w:p>
    <w:p>
      <w:pPr>
        <w:pStyle w:val="Normal"/>
        <w:ind w:left="-374" w:firstLine="1814"/>
        <w:jc w:val="both"/>
        <w:rPr>
          <w:rFonts w:ascii="Arial" w:hAnsi="Arial" w:cs="Arial"/>
          <w:b/>
          <w:b/>
        </w:rPr>
      </w:pPr>
      <w:r>
        <w:rPr>
          <w:rFonts w:cs="Arial" w:ascii="Arial" w:hAnsi="Arial"/>
          <w:b/>
        </w:rPr>
        <w:t>LUDHIANA-141001.</w:t>
      </w:r>
    </w:p>
    <w:p>
      <w:pPr>
        <w:pStyle w:val="Normal"/>
        <w:ind w:left="-374" w:firstLine="1814"/>
        <w:jc w:val="both"/>
        <w:rPr>
          <w:rFonts w:ascii="Arial" w:hAnsi="Arial" w:cs="Arial"/>
          <w:u w:val="single"/>
        </w:rPr>
      </w:pPr>
      <w:r>
        <w:rPr>
          <w:rFonts w:cs="Arial" w:ascii="Arial" w:hAnsi="Arial"/>
          <w:b/>
        </w:rPr>
        <w:tab/>
        <w:tab/>
        <w:tab/>
        <w:tab/>
        <w:tab/>
        <w:tab/>
        <w:t xml:space="preserve">……………….. </w:t>
      </w:r>
      <w:r>
        <w:rPr>
          <w:rFonts w:cs="Arial" w:ascii="Arial" w:hAnsi="Arial"/>
        </w:rPr>
        <w:t>PETITIONER</w:t>
      </w:r>
    </w:p>
    <w:p>
      <w:pPr>
        <w:pStyle w:val="Normal"/>
        <w:spacing w:lineRule="auto" w:line="480"/>
        <w:ind w:left="1440" w:hanging="0"/>
        <w:jc w:val="both"/>
        <w:rPr>
          <w:rFonts w:ascii="Arial" w:hAnsi="Arial" w:cs="Arial"/>
          <w:b/>
          <w:b/>
        </w:rPr>
      </w:pPr>
      <w:r>
        <w:rPr>
          <w:rFonts w:cs="Arial" w:ascii="Arial" w:hAnsi="Arial"/>
          <w:b/>
        </w:rPr>
        <w:t>Account No. CN 06/0754-H</w:t>
      </w:r>
    </w:p>
    <w:p>
      <w:pPr>
        <w:pStyle w:val="Normal"/>
        <w:spacing w:lineRule="auto" w:line="480"/>
        <w:ind w:left="1440" w:hanging="0"/>
        <w:jc w:val="both"/>
        <w:rPr>
          <w:rFonts w:ascii="Arial" w:hAnsi="Arial" w:cs="Arial"/>
          <w:i/>
          <w:i/>
        </w:rPr>
      </w:pPr>
      <w:r>
        <w:rPr>
          <w:rFonts w:cs="Arial" w:ascii="Arial" w:hAnsi="Arial"/>
          <w:i/>
        </w:rPr>
        <w:t>Through:</w:t>
      </w:r>
    </w:p>
    <w:p>
      <w:pPr>
        <w:pStyle w:val="NoSpacing"/>
        <w:ind w:firstLine="1440"/>
        <w:rPr/>
      </w:pPr>
      <w:r>
        <w:rPr>
          <w:sz w:val="24"/>
          <w:szCs w:val="24"/>
        </w:rPr>
        <w:t>Sh. Kanwarjit Singh, Advocate</w:t>
      </w:r>
    </w:p>
    <w:p>
      <w:pPr>
        <w:pStyle w:val="NoSpacing"/>
        <w:ind w:firstLine="1440"/>
        <w:rPr/>
      </w:pPr>
      <w:r>
        <w:rPr>
          <w:sz w:val="24"/>
          <w:szCs w:val="24"/>
        </w:rPr>
        <w:t>Sh. Anoop Singh, Authorized Representative</w:t>
      </w:r>
    </w:p>
    <w:p>
      <w:pPr>
        <w:pStyle w:val="NoSpacing"/>
        <w:ind w:firstLine="1440"/>
        <w:rPr/>
      </w:pPr>
      <w:r>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60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Ramesh Kaushal,</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City West Division,</w:t>
      </w:r>
    </w:p>
    <w:p>
      <w:pPr>
        <w:pStyle w:val="Normal"/>
        <w:ind w:left="1440" w:hanging="0"/>
        <w:jc w:val="both"/>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80 / 2016 dated 02.12.2016 was filed against order dated 12.10.2016 of the Grievances Redressal Forum (Forum), PSPCL, Patiala in case no: CG – 102 of 2016 deciding that the account of the petitioner be overhauled from the date of release of connection in 04 / 2014 to 29.01.2016 (the date of checking) by taking daily average consumption of 395 KVAH  units recorded  during the period 08.03.2016 to 07.10.2016.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7.03.2017.</w:t>
      </w:r>
    </w:p>
    <w:p>
      <w:pPr>
        <w:pStyle w:val="Normal"/>
        <w:spacing w:lineRule="auto" w:line="480"/>
        <w:ind w:left="1440" w:hanging="0"/>
        <w:jc w:val="both"/>
        <w:rPr>
          <w:rFonts w:ascii="Arial" w:hAnsi="Arial" w:cs="Arial"/>
        </w:rPr>
      </w:pPr>
      <w:r>
        <w:rPr>
          <w:rFonts w:cs="Arial" w:ascii="Arial" w:hAnsi="Arial"/>
        </w:rPr>
        <w:t>3.</w:t>
        <w:tab/>
        <w:tab/>
        <w:t>Sh. Kanwarjit Singh, Advocate alongwith Sh. Anoop Singh, authorized representative attended the court proceedings on behalf of the petitioner.  Er. Ramesh Kaushal, Addl. Superintending Engineer / Operation, City West Special Division, PSPCL,, Ludhiana, alongwith Sh. Ritesh Paul Kumar,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Kanwarjit Singh, Advocate, (the petitioner’s counsel) stated that the petitioner is having an MS  category electricity connection bearing Account No:  CN 06 / 0754 with sanctioned load of 89.990  KW, operating under Operation City West  Division, PSPCL, Fountain Chowk, Ludhiana.    The connection of the petitioner was checked at site by the Addl. S.E. / Enforcement-3, Ludhiana on 29.01.2016  vide Enforcement Checking Register (ECR) No: 48 / 3340, wherein it was reported that the accuracy of the meter was  checked with LT ERS meter on pulse and dial test mode and the meter was  found  slow by 31.52%.    It was also mentioned in the report that wire of the Yellow Phase CT  was not found connected with the meter terminal.    However, Addl. SE / Enforcement-3 Ludhiana also added remarks in the report that meter may be replaced for taking DDL in M.E. Lab., which could not be taken at site. </w:t>
      </w:r>
    </w:p>
    <w:p>
      <w:pPr>
        <w:pStyle w:val="Normal"/>
        <w:spacing w:lineRule="auto" w:line="480"/>
        <w:ind w:left="1440" w:hanging="0"/>
        <w:jc w:val="both"/>
        <w:rPr>
          <w:rFonts w:ascii="Arial" w:hAnsi="Arial" w:cs="Arial"/>
        </w:rPr>
      </w:pPr>
      <w:r>
        <w:rPr>
          <w:rFonts w:cs="Arial" w:ascii="Arial" w:hAnsi="Arial"/>
        </w:rPr>
        <w:tab/>
        <w:tab/>
        <w:t>Accordingly based on the above checking report of Addl. S.E. / Enforcement-III, Ludhiana, the Respondents  overhauled the account of the petitioner for six months by applying slowness factor of 31.52% and issued  notice  dated 05.02.2016 to deposit Rs. 1,71,030/- within seven days. Since, it was quite apparent that report of Enforcement was provisional and thus overhauling the account of petitioner with slowness factor of 31.52% without taking into account the previous consumption and connected / sanctioned load was unjustified.  Therefore, the petitioner approached the Dy. Chief Engineer / West Circle for review of his case in CDSC and deposited 20% of the disputed amount on 17.02.2016.  The CDSC decided the case on 18.05.2016.  As per available   tamper data of DDL, the Yellow phase current is zero since 20.08.2014  and  after further  deliberation,   it was  decided that the account of the consumer may be overhauled by considering slowness 31.52% from 20.08.2014 to the date of checking and raised the demand accordingly.  Instead of  providing the relief, CDSC  ordered  for  overhauling of account from 20.08.2014 ( for a period of more than 18 months with slowness   factor  of 31.52%  without considering the prevailing applicable provision of the law, pleadings put forward by the  petitioner, consumption pattern, nature of load and without discussing the merits of the case before the Committee.    In view of the decision of the CDSC, AEE / Commercial through its memo no: 390 dated 21.06.2016 increased the disputed amount from Rs. 1,71,030/- to Rs. 4,49,830/-.  Being not satisfied with demand raised, an appeal was filed before the Forum which decided that the account of the petitioner be overhauled from the date of release of connection in 04 / 2014 to 29.01.2016 (to the date of checking) by taking daily average consumption of 395 KVAH  units recorded during the period 08.03.2016 to 07.10.2016.   Hence, the appeal is being filed before the court of Ombudsman.</w:t>
      </w:r>
    </w:p>
    <w:p>
      <w:pPr>
        <w:pStyle w:val="Normal"/>
        <w:spacing w:lineRule="auto" w:line="480"/>
        <w:ind w:left="1440" w:hanging="0"/>
        <w:jc w:val="both"/>
        <w:rPr>
          <w:rFonts w:ascii="Arial" w:hAnsi="Arial" w:cs="Arial"/>
        </w:rPr>
      </w:pPr>
      <w:r>
        <w:rPr>
          <w:rFonts w:cs="Arial" w:ascii="Arial" w:hAnsi="Arial"/>
        </w:rPr>
        <w:tab/>
        <w:tab/>
        <w:t>He pleaded that the amount raised by the PSPCL  is liable to be quashed due to the reason that the account of the petitioner has been overhauled only on the basis of the site report prepared by the officers of the PSPCL  and DDL taken in the M.E. Lab and the meter as well as CT unit of the applicant has never been checked on the view point of accurate working of the meter in the M.E. Lab when the checking authority have opined in the checking report itself for further investigation of the meter. But in the case of the petitioner, the concerned officers have clearly violated their own provisions and did not care to comply with the guidelines provided by the checking authorities in the checking report.</w:t>
      </w:r>
    </w:p>
    <w:p>
      <w:pPr>
        <w:pStyle w:val="Normal"/>
        <w:spacing w:lineRule="auto" w:line="480"/>
        <w:ind w:left="1440" w:hanging="0"/>
        <w:jc w:val="both"/>
        <w:rPr>
          <w:rFonts w:ascii="Arial" w:hAnsi="Arial" w:cs="Arial"/>
        </w:rPr>
      </w:pPr>
      <w:r>
        <w:rPr>
          <w:rFonts w:cs="Arial" w:ascii="Arial" w:hAnsi="Arial"/>
        </w:rPr>
        <w:tab/>
        <w:tab/>
        <w:t>He contested that in the case of the petitioner, the Junior Engineer (JE) is  empowered to take reading of the consumers of MS connections, who is the responsible officer of PSPCL and  cannot be expected to ignore such type of major defect  in the meter for a long period of more than two years.   Moreover, the JE is also bound to take monthly readings against which the consumers of MS connection is liable  to make payment to the PSPCL, which proves that since earlier no such defect was lying in the meter, as such, he was not in a position to intimate such  defect.  Hence, the consumption so recorded in the meter during the tenure 04 / 2014, (the date of release of connection) to 29.01.2016 (the date of checking), was the actual consumption, which the consumer consumed at the relevant time.  All the consumption bills served upon the petitioner during this tenure were of ‘O’ Code, which means ‘O.K.’</w:t>
      </w:r>
    </w:p>
    <w:p>
      <w:pPr>
        <w:pStyle w:val="Normal"/>
        <w:spacing w:lineRule="auto" w:line="480"/>
        <w:ind w:left="1440" w:hanging="0"/>
        <w:jc w:val="both"/>
        <w:rPr>
          <w:rFonts w:ascii="Arial" w:hAnsi="Arial" w:cs="Arial"/>
        </w:rPr>
      </w:pPr>
      <w:r>
        <w:rPr>
          <w:rFonts w:cs="Arial" w:ascii="Arial" w:hAnsi="Arial"/>
        </w:rPr>
        <w:tab/>
        <w:tab/>
        <w:t xml:space="preserve">He further stated that a checking schedule is prescribed for periodical checking of the installed meters but the officers of the PSPCL deliberately ignored the instructions in ESIM-104 and thus they cannot penalize any consumer for its own fault.  The respondents PSPCL overhauled  the account of the consumer for the period 08 / 2015 to 29.01.2016 for six months from the date of checking viz 29.01.2016 only on the basis of site checking report  as well as DDL which was taken on 10.03.2016 and ordered to overhaul the account of the consumer from 20.08.2014 till the date of checking since as per available tamper data of the DDL, the Yellow phase current is zero since 20.08.2014 and similarly, the CGRF (Forum) ordered to overhaul the account from the date of release of connection from 04 / 2014  keeping in view   that the wire of the yellow phase CT was not found connected with the  meter terminal since the date of release of connection. </w:t>
        <w:tab/>
        <w:t xml:space="preserve"> While deciding the case, the Forum has ignored the fact that as per applicable provisions of the law, the PSPCL is not empowered to overhaul the account of any consumer for the period the defect remained continuous in the cases of defect in the meter or defect in CT / PT or defect in wires or connections or in the cases of wrong connections etc.   As per Electricity Supply Code-2014, which has been made applicable from 01.01.2015, in the note, it has been clearly mentioned that the PSPCL is empowered to overhaul the account of any consumer for the period, the defect remained continuous only in the cases:-</w:t>
      </w:r>
    </w:p>
    <w:p>
      <w:pPr>
        <w:pStyle w:val="Normal"/>
        <w:spacing w:lineRule="auto" w:line="480"/>
        <w:ind w:left="1440" w:hanging="0"/>
        <w:jc w:val="both"/>
        <w:rPr>
          <w:rFonts w:ascii="Arial" w:hAnsi="Arial" w:cs="Arial"/>
          <w:i/>
          <w:i/>
        </w:rPr>
      </w:pPr>
      <w:r>
        <w:rPr>
          <w:rFonts w:cs="Arial" w:ascii="Arial" w:hAnsi="Arial"/>
          <w:i/>
        </w:rPr>
        <w:t>“</w:t>
      </w:r>
      <w:r>
        <w:rPr>
          <w:rFonts w:cs="Arial" w:ascii="Arial" w:hAnsi="Arial"/>
          <w:i/>
        </w:rPr>
        <w:t>Where accuracy of the meter is not involved and it is a case of application of wrong multiplying factor, the account shall be overhauled for the period this mistake continued”.</w:t>
      </w:r>
    </w:p>
    <w:p>
      <w:pPr>
        <w:pStyle w:val="Normal"/>
        <w:spacing w:lineRule="auto" w:line="480"/>
        <w:ind w:left="1440" w:hanging="0"/>
        <w:jc w:val="both"/>
        <w:rPr>
          <w:rFonts w:ascii="Arial" w:hAnsi="Arial" w:cs="Arial"/>
          <w:i/>
          <w:i/>
        </w:rPr>
      </w:pPr>
      <w:r>
        <w:rPr>
          <w:rFonts w:cs="Arial" w:ascii="Arial" w:hAnsi="Arial"/>
        </w:rPr>
        <w:tab/>
        <w:tab/>
        <w:t xml:space="preserve">Further as per the definition of the meter as recorded in the Supply Code and other related matters Regulations as per Regulation </w:t>
      </w:r>
      <w:r>
        <w:rPr>
          <w:rFonts w:cs="Arial" w:ascii="Arial" w:hAnsi="Arial"/>
          <w:b/>
          <w:i/>
          <w:u w:val="single"/>
        </w:rPr>
        <w:t>“2.0 Meter”</w:t>
      </w:r>
      <w:r>
        <w:rPr>
          <w:rFonts w:cs="Arial" w:ascii="Arial" w:hAnsi="Arial"/>
          <w:i/>
        </w:rPr>
        <w:t xml:space="preserve"> Means a device suitable for measuring, indicating and recording consumption of electricity or any other quantity related with electrical system and shall include, wherever applicable, other equipments such as Current Transformer, Voltage Transformer with necessary wiring &amp; accessories or Capacitor Voltage Transformer necessary for such purpose:</w:t>
      </w:r>
    </w:p>
    <w:p>
      <w:pPr>
        <w:pStyle w:val="Normal"/>
        <w:spacing w:lineRule="auto" w:line="480"/>
        <w:ind w:left="1440" w:hanging="0"/>
        <w:jc w:val="both"/>
        <w:rPr>
          <w:rFonts w:ascii="Arial" w:hAnsi="Arial" w:cs="Arial"/>
        </w:rPr>
      </w:pPr>
      <w:r>
        <w:rPr>
          <w:rFonts w:cs="Arial" w:ascii="Arial" w:hAnsi="Arial"/>
        </w:rPr>
        <w:t>Due to above said definition of the meter, CT unit and attached wires to the CT are the part of meter and is called meter.</w:t>
      </w:r>
    </w:p>
    <w:p>
      <w:pPr>
        <w:pStyle w:val="Normal"/>
        <w:spacing w:lineRule="auto" w:line="480"/>
        <w:ind w:left="1440" w:hanging="0"/>
        <w:jc w:val="both"/>
        <w:rPr/>
      </w:pPr>
      <w:r>
        <w:rPr>
          <w:rFonts w:cs="Arial" w:ascii="Arial" w:hAnsi="Arial"/>
          <w:i/>
        </w:rPr>
        <w:tab/>
        <w:tab/>
      </w:r>
      <w:r>
        <w:rPr>
          <w:rFonts w:cs="Arial" w:ascii="Arial" w:hAnsi="Arial"/>
        </w:rPr>
        <w:t xml:space="preserve">He next submitted that as per Regulation No: 21.5 of the Supply Code-2014, which pertains to overhauling of consumer accounts clearly indicate in Regulation </w:t>
      </w:r>
      <w:r>
        <w:rPr>
          <w:rFonts w:cs="Arial" w:ascii="Arial" w:hAnsi="Arial"/>
          <w:b/>
          <w:i/>
          <w:u w:val="single"/>
        </w:rPr>
        <w:t xml:space="preserve">21.5.1 </w:t>
      </w:r>
      <w:r>
        <w:rPr>
          <w:rFonts w:cs="Arial" w:ascii="Arial" w:hAnsi="Arial"/>
          <w:i/>
        </w:rPr>
        <w:t>“</w:t>
      </w:r>
      <w:r>
        <w:rPr>
          <w:rFonts w:cs="Arial" w:ascii="Arial" w:hAnsi="Arial"/>
          <w:b/>
          <w:i/>
          <w:u w:val="single"/>
        </w:rPr>
        <w:t>Inaccurate Meters:</w:t>
      </w:r>
      <w:r>
        <w:rPr>
          <w:rFonts w:cs="Arial" w:ascii="Arial" w:hAnsi="Arial"/>
          <w:b/>
          <w:i/>
        </w:rPr>
        <w:t xml:space="preserve"> “</w:t>
      </w:r>
      <w:r>
        <w:rPr>
          <w:rFonts w:cs="Arial" w:ascii="Arial" w:hAnsi="Arial"/>
          <w:i/>
        </w:rPr>
        <w:t xml:space="preserve">If a consumer meter on testing is found to be beyond the limits of accuracy as prescribed hereunder, the </w:t>
        <w:tab/>
        <w:t>account of the consumer shall be overhauled and the electricity charges for all categories of consumers shall be computed in accordance with the said test results for a  period not exceeding six months immediately preceding the:-</w:t>
      </w:r>
    </w:p>
    <w:p>
      <w:pPr>
        <w:pStyle w:val="Normal"/>
        <w:numPr>
          <w:ilvl w:val="0"/>
          <w:numId w:val="5"/>
        </w:numPr>
        <w:spacing w:lineRule="auto" w:line="360"/>
        <w:ind w:left="2160" w:hanging="720"/>
        <w:jc w:val="both"/>
        <w:rPr>
          <w:rFonts w:ascii="Arial" w:hAnsi="Arial" w:cs="Arial"/>
          <w:i/>
          <w:i/>
        </w:rPr>
      </w:pPr>
      <w:r>
        <w:rPr>
          <w:rFonts w:cs="Arial" w:ascii="Arial" w:hAnsi="Arial"/>
          <w:i/>
        </w:rPr>
        <w:t xml:space="preserve">Date of test in case the meter has been tested at site to the satisfaction of the consumer or replacement of inaccurate meter whichever is later; </w:t>
        <w:tab/>
        <w:t xml:space="preserve"> </w:t>
      </w:r>
    </w:p>
    <w:p>
      <w:pPr>
        <w:pStyle w:val="Normal"/>
        <w:spacing w:lineRule="auto" w:line="360"/>
        <w:ind w:left="1800" w:firstLine="360"/>
        <w:jc w:val="both"/>
        <w:rPr/>
      </w:pPr>
      <w:r>
        <w:rPr>
          <w:rFonts w:cs="Arial" w:ascii="Arial" w:hAnsi="Arial"/>
          <w:i/>
        </w:rPr>
        <w:tab/>
        <w:tab/>
        <w:t>OR</w:t>
      </w:r>
    </w:p>
    <w:p>
      <w:pPr>
        <w:pStyle w:val="Normal"/>
        <w:numPr>
          <w:ilvl w:val="0"/>
          <w:numId w:val="3"/>
        </w:numPr>
        <w:spacing w:lineRule="auto" w:line="360"/>
        <w:jc w:val="both"/>
        <w:rPr/>
      </w:pPr>
      <w:r>
        <w:rPr>
          <w:rFonts w:cs="Arial" w:ascii="Arial" w:hAnsi="Arial"/>
          <w:i/>
        </w:rPr>
        <w:t>Date the defective meter is removed for testing in the laboratory of the distribution licensee”.</w:t>
      </w:r>
    </w:p>
    <w:p>
      <w:pPr>
        <w:pStyle w:val="Normal"/>
        <w:spacing w:lineRule="auto" w:line="360"/>
        <w:ind w:left="2160" w:hanging="0"/>
        <w:jc w:val="both"/>
        <w:rPr>
          <w:rFonts w:ascii="Arial" w:hAnsi="Arial" w:cs="Arial"/>
          <w:i/>
          <w:i/>
        </w:rPr>
      </w:pPr>
      <w:r>
        <w:rPr>
          <w:rFonts w:cs="Arial" w:ascii="Arial" w:hAnsi="Arial"/>
          <w:i/>
        </w:rPr>
      </w:r>
    </w:p>
    <w:p>
      <w:pPr>
        <w:pStyle w:val="Normal"/>
        <w:spacing w:lineRule="auto" w:line="480"/>
        <w:ind w:left="1440" w:hanging="0"/>
        <w:jc w:val="both"/>
        <w:rPr/>
      </w:pPr>
      <w:r>
        <w:rPr>
          <w:rFonts w:cs="Arial" w:ascii="Arial" w:hAnsi="Arial"/>
        </w:rPr>
        <w:t>By referring above Regulation, he claimed that the Account of the Petitioner cannot be overhauled for a period of more than six months.</w:t>
      </w:r>
    </w:p>
    <w:p>
      <w:pPr>
        <w:pStyle w:val="Normal"/>
        <w:spacing w:lineRule="auto" w:line="480"/>
        <w:ind w:left="1440" w:firstLine="1440"/>
        <w:jc w:val="both"/>
        <w:rPr>
          <w:rFonts w:ascii="Arial" w:hAnsi="Arial" w:cs="Arial"/>
        </w:rPr>
      </w:pPr>
      <w:r>
        <w:rPr>
          <w:rFonts w:cs="Arial" w:ascii="Arial" w:hAnsi="Arial"/>
        </w:rPr>
        <w:t>He claimed that in a number of the Hon’ble High Courts as well as National Consumer Disputes Redressal Commission, New-Delhi decisions, it is clearly ruled that the maximum period for which a bill can be raised in defective meter is six months and no more.  In one of the cases, titled as “Y.N. Gupta V/S   D.E.S.U. (1993) CPJ 27 (NC) has decided that:</w:t>
      </w:r>
    </w:p>
    <w:p>
      <w:pPr>
        <w:pStyle w:val="Normal"/>
        <w:spacing w:lineRule="auto" w:line="480"/>
        <w:ind w:left="2070" w:hanging="630"/>
        <w:jc w:val="both"/>
        <w:rPr/>
      </w:pPr>
      <w:r>
        <w:rPr>
          <w:rFonts w:cs="Arial" w:ascii="Arial" w:hAnsi="Arial"/>
        </w:rPr>
        <w:tab/>
      </w:r>
      <w:r>
        <w:rPr>
          <w:rFonts w:cs="Arial" w:ascii="Arial" w:hAnsi="Arial"/>
          <w:i/>
        </w:rPr>
        <w:t>“The maximum period for which a bill can be raised in respect of defective meter under section 26 (6) of Electricity Act-1910 is six month and no more. Therefore, even if a meter has been defective for, say, a period of five years, the revised charge can be for a period not exceeding six month.  It is the duty and obligation of the licensee to maintain and check the meter.  If there is default committed in this behalf by the licensee and the defective meter is not replaced, then it is obvious that the consumer should not be unduly penalized at a later point of time and a large bill raised”</w:t>
      </w:r>
    </w:p>
    <w:p>
      <w:pPr>
        <w:pStyle w:val="Normal"/>
        <w:spacing w:lineRule="auto" w:line="480"/>
        <w:ind w:left="1260" w:firstLine="1620"/>
        <w:jc w:val="both"/>
        <w:rPr>
          <w:rFonts w:ascii="Arial" w:hAnsi="Arial" w:cs="Arial"/>
        </w:rPr>
      </w:pPr>
      <w:r>
        <w:rPr>
          <w:rFonts w:cs="Arial" w:ascii="Arial" w:hAnsi="Arial"/>
        </w:rPr>
        <w:t xml:space="preserve">He further argued that as per the applicable instructions, it is the responsibility of the PSPCL to install a correct meter and to connect the CT Unit in right earnest and connection on each phase be given correctly at the time of installation of the meter at the point of supply and further the sealing of the relevant portion be done immediately.  In case, the officer in charge  do not take care at the initial stage  to do the work of installation of meter, then the consumer should not be penalized at the later stage at the fault of the concerned officer of the PSPCL.  As such, the overhauling of the account of the petitioner from the date of installation of the meter is not correct at any cost. </w:t>
      </w:r>
    </w:p>
    <w:p>
      <w:pPr>
        <w:pStyle w:val="Normal"/>
        <w:spacing w:lineRule="auto" w:line="480"/>
        <w:ind w:left="1260" w:hanging="0"/>
        <w:jc w:val="both"/>
        <w:rPr>
          <w:rFonts w:ascii="Arial" w:hAnsi="Arial" w:cs="Arial"/>
        </w:rPr>
      </w:pPr>
      <w:r>
        <w:rPr>
          <w:rFonts w:cs="Arial" w:ascii="Arial" w:hAnsi="Arial"/>
        </w:rPr>
        <w:tab/>
        <w:tab/>
        <w:tab/>
        <w:t xml:space="preserve">He next submitted that both the authorities as well as distribution office have not mentioned that under which rules and regulations / instructions / law, the PSPCL is empowered to overhaul the account of the consumer more than that of six months when as per the verdict, the PSPCL is bound to intimate / refer that law under which, the consumer has been penalized.   Furthermore, the supply from the connection in question is being used for hosiery / garments manufacturing.  Almost the entire load is single phase load, with load of each stitching machine / motor ranging from ¼ BHP to 1 BHP.   Thus, this type of the load can be run, even if the supply is available only on one / two phases.  The checking agency has clearly mentioned in the report that after making proper connection on ‘Y’ phase wire with the terminal of meter, the accuracy was again checked and observed within limits.  The connection was checked on 29.01.2016 to (KVAH was recorded 164250) and the meter was replaced on 09.03.2016 at final reading of 179759 KVAH.  Thus, consumption from old meter for the period 29.01.2016 to 09.03.2016 is very much available and same comes to 15509 KVAH units (179759-164250=15509) for one month and 11 days, whereas consumption of 17419 KVAH units  was recorded for the month of March-2015 (corresponding month of previous year), as such, the meter is not required to be considered as defective, when consumption pattern is kept in view.  Furthermore, the appellant purchased / installed two new Machines and increased his business which led to increase in consumption from 04 / 2016 onward as compared to consumption of previous period.  Accordingly, the invoice of purchase of new machines has been placed on record. </w:t>
      </w:r>
    </w:p>
    <w:p>
      <w:pPr>
        <w:pStyle w:val="Normal"/>
        <w:spacing w:lineRule="auto" w:line="480"/>
        <w:ind w:left="1260" w:hanging="0"/>
        <w:jc w:val="both"/>
        <w:rPr>
          <w:rFonts w:ascii="Arial" w:hAnsi="Arial" w:cs="Arial"/>
        </w:rPr>
      </w:pPr>
      <w:r>
        <w:rPr>
          <w:rFonts w:cs="Arial" w:ascii="Arial" w:hAnsi="Arial"/>
        </w:rPr>
        <w:tab/>
        <w:tab/>
        <w:tab/>
        <w:t>He admitted it to be correct that current on ‘Yellow” phase was 0 on 20.08.2014 but the Committee failed to see that the current on other two phases (R &amp; B) is also 0 on the same date.  Thus, the current on all the three phases (R, Y &amp; B) is 0 on 20.08.2014.  If the raised observation is considered as correct that contribution of ‘Y’ phase was ‘zero’ (due to 0 current on 20.08.2014 is considered as correct, then contribution from other two phases (R&amp;B) should also be considered as 0 (zero) and consumption should be ‘Nil” from this date, because the current on all the three phases (R, Y &amp; B) is 0 on 20.08.2014 as per the tamper report of DDL.  Further the current on all the three phases (R, Y &amp; B) has been shown as zero at many time intervals during different dates and also negative on few occasions on R &amp; B phases as per the temper report of DDL.  Similarly, even after making proper connection of ‘Y’ phase with the terminal of the meter on 29.01.2016 by Addl. S.E. / Enforcement, the current  on all the three phases has also been depicted as 0.  The zero current on ‘R, Y &amp; B’ phases during different dates at various intervals may be due to “ no load” during that time intervals or due to some other technical reasons.</w:t>
      </w:r>
    </w:p>
    <w:p>
      <w:pPr>
        <w:pStyle w:val="Normal"/>
        <w:spacing w:lineRule="auto" w:line="480"/>
        <w:ind w:left="1260" w:hanging="0"/>
        <w:jc w:val="both"/>
        <w:rPr>
          <w:rFonts w:ascii="Arial" w:hAnsi="Arial" w:cs="Arial"/>
        </w:rPr>
      </w:pPr>
      <w:r>
        <w:rPr>
          <w:rFonts w:cs="Arial" w:ascii="Arial" w:hAnsi="Arial"/>
        </w:rPr>
        <w:tab/>
        <w:tab/>
        <w:tab/>
        <w:t>He contended that the basis taken by the authorities concerned (zero current on yellow phase on 20.08.2014)  is absolutely wrong.    The Addl. SE/ Enforcement-3, Ludhiana in his report dated 29.01.2016 has mentioned that the DDL of the meter could not be taken at site and ordered that the meter be replaced for taking DDL in M.E. Lab.  The said authority has not imparted directions to the operation office to overhaul the account with slowness factor of 31.52% from   which it is quite apparent that the report of Enforcement was provisional because the accuracy of the meter was not checked as per the instructions of running load of more than 15%.  However, Addl. SE / Enforcement may be wanted to check slowness in the M.E. Lab.  Moreover, the respondents PSPCL have made an increase in the amount of penalty by taking wrong interpretation of the applicable provisions of law when Regulation- 21 of the Supply Code-2014,  the  PSPCL itself clarified that  CT Unit and the attached wire is the part of meter and is called the meter and how the cases of defective meters are governed.  He has referred to the Appeal cases of Sh. Arvinder Pal Singh (Appeal case No.  27 / 2014) and Sh. Ram Lal Arora (Appeal case no. 02 / 2016)</w:t>
      </w:r>
      <w:r>
        <w:rPr>
          <w:rFonts w:cs="Arial" w:ascii="Arial" w:hAnsi="Arial"/>
          <w:color w:val="FF0000"/>
        </w:rPr>
        <w:t xml:space="preserve"> </w:t>
      </w:r>
      <w:r>
        <w:rPr>
          <w:rFonts w:cs="Arial" w:ascii="Arial" w:hAnsi="Arial"/>
        </w:rPr>
        <w:t xml:space="preserve">decided by   the court of this office in which this office have allowed the overhauling of the accounts of the consumer only for the maximum period of six months.  Hence, he prayed that the appeal filed by the petitioner be accepted and the amount so raised by the PSPCL  may kindly be quashed being an illegal, null and void and as such is not recoverable from the consumer to meet the ends of justice.  </w:t>
        <w:tab/>
        <w:tab/>
      </w:r>
    </w:p>
    <w:p>
      <w:pPr>
        <w:pStyle w:val="Normal"/>
        <w:spacing w:lineRule="auto" w:line="480"/>
        <w:ind w:left="1350" w:hanging="0"/>
        <w:jc w:val="both"/>
        <w:rPr>
          <w:rFonts w:ascii="Arial" w:hAnsi="Arial" w:cs="Arial"/>
        </w:rPr>
      </w:pPr>
      <w:r>
        <w:rPr>
          <w:rFonts w:cs="Arial" w:ascii="Arial" w:hAnsi="Arial"/>
        </w:rPr>
        <w:t>5.</w:t>
        <w:tab/>
        <w:tab/>
        <w:t xml:space="preserve">Er. Ramesh Kaushal, Addl. Superintending Engineer, representing the respondents submitted that the consumer is having an MS category electricity connection bearing account no: CN – 06 / 754 - H with sanctioned load of 89.990 KW. The consumer’s connection / premises was checked by Addl. S.E. / Enforcement-3, Ludhiana vide ECR No: 48 / 3340 on 29.01.2016. The accuracy of the meter was checked with Electronic Reference Standard (ERS) meter on pulse and dial test, the meter was found slow by 31.52%.  To know the reasons of slowness, CT chamber was opened and found that wire of CT on ‘Yellow’ phase was not connected at  meter terminal.  The same was connected and accuracy of the meter was again checked with ERS meter which was found within limit.  However, on the basis of this report, the consumer’s account was overhauled for the period 08 / 2015 to 29.01.2016, considering slowness 31.52% and accordingly an amount of Rs. 1,71,030/-  was charged to the petitioner.  </w:t>
      </w:r>
    </w:p>
    <w:p>
      <w:pPr>
        <w:pStyle w:val="Normal"/>
        <w:spacing w:lineRule="auto" w:line="480"/>
        <w:ind w:left="1350" w:hanging="0"/>
        <w:jc w:val="both"/>
        <w:rPr/>
      </w:pPr>
      <w:r>
        <w:rPr>
          <w:rFonts w:cs="Arial" w:ascii="Arial" w:hAnsi="Arial"/>
        </w:rPr>
        <w:tab/>
        <w:tab/>
        <w:tab/>
        <w:t xml:space="preserve">The petitioner challenged this demand before the Circle Dispute Settlement Committee (CDSC) which decided that the account of the petitioner may be overhauled considering the slowness as 31.52% from 20.08.2014 to the date of checking.   Accordingly, the fresh notice was served upon the appellant calling upon him to pay Rs. 4,49,830/- as per orders of the CDSC. Being not satisfied with the decision of the CDSC, he filed an appeal before the Forum which decided that the account of the consumer be overhauled from the date of release of connection i.e.  from 04/.2014 to 29.01.2016, the date of checking   by taking daily  average consumption of 395 KVAH units  recorded during the period 08.03.2016 to 07.10.2016 and as such the demand  of Rs. 9,21,321/- was raised vide  their letter dated 02.11.2016.  Hence, the petitioner has filed the appeal against the said decision of the Forum. </w:t>
      </w:r>
    </w:p>
    <w:p>
      <w:pPr>
        <w:pStyle w:val="Normal"/>
        <w:spacing w:lineRule="auto" w:line="480"/>
        <w:ind w:left="1350" w:hanging="0"/>
        <w:jc w:val="both"/>
        <w:rPr>
          <w:rFonts w:ascii="Arial" w:hAnsi="Arial" w:cs="Arial"/>
        </w:rPr>
      </w:pPr>
      <w:r>
        <w:rPr>
          <w:rFonts w:cs="Arial" w:ascii="Arial" w:hAnsi="Arial"/>
        </w:rPr>
        <w:tab/>
        <w:tab/>
        <w:tab/>
        <w:t>While, submitting grounds of appeal for dismissal of the petition, he admitted that the connection was checked by the Addl. SE / Enforcement-III on 29.01.2016 and found that the meter was slow by 31.52% due to non-contribution of yellow phase CT.   Subsequently, the DDL of the meter was done in the M.E. Lab on 10.03.2016 by Enforcement in the presence of petitioner and after studying the DDL print outs, the Addl.SE / Enforcement-III gave the speaking order dated 07.04.2016 in which it was clearly mentioned that the account be overhauled from 20.08.2014 to the date of checking by taking slowness factor of 31.52% and as such the petitioner’s account was overhauled.   The accounts, in this case, were overhauled on the basis of the actual consumption recorded by the meter and the amount charged is correct and recoverable,</w:t>
      </w:r>
    </w:p>
    <w:p>
      <w:pPr>
        <w:pStyle w:val="Normal"/>
        <w:spacing w:lineRule="auto" w:line="480"/>
        <w:ind w:left="1350" w:hanging="0"/>
        <w:jc w:val="both"/>
        <w:rPr>
          <w:rFonts w:ascii="Arial" w:hAnsi="Arial" w:cs="Arial"/>
        </w:rPr>
      </w:pPr>
      <w:r>
        <w:rPr>
          <w:rFonts w:cs="Arial" w:ascii="Arial" w:hAnsi="Arial"/>
        </w:rPr>
        <w:tab/>
        <w:tab/>
        <w:tab/>
        <w:t>He further contested that the Forum in this case, has rightly observed that the petitioner consumed 15479 KVAH unit for 39 days during the period 29.01.2016 (date of checking) to 08.03.2016 (date of replacement of the meter) and daily average for the same works out as 397 KVAH units.  The petitioner consumed 84051 KVAH units for 213 days during the period 08.03.2016 (date of replacement of the meter) to 07.10.2016 and daily average for the same works out as 395 KVAH units.  However, the Forum also considered the request of the petitioner that he had purchased two number new machines and increased his production which led to increase in consumption of electricity from 04 / 2016 onwards as compared to consumption of previous period.  The CGRF (Forum) also observed that daily average consumption of the petitioner for the period 29.01.2016 to 08.03.2016 was 397 KVAH and daily average consumption after the installation of the machines for the period 08.03.2016 to 07.10.2016 was 395 KVAH units which is almost the same and as such, the Forum did not find any merit in the contentions raised by the petitioner.</w:t>
      </w:r>
    </w:p>
    <w:p>
      <w:pPr>
        <w:pStyle w:val="Normal"/>
        <w:spacing w:lineRule="auto" w:line="480"/>
        <w:ind w:left="1440" w:hanging="0"/>
        <w:jc w:val="both"/>
        <w:rPr>
          <w:rFonts w:ascii="Arial" w:hAnsi="Arial" w:cs="Arial"/>
        </w:rPr>
      </w:pPr>
      <w:r>
        <w:rPr>
          <w:rFonts w:cs="Arial" w:ascii="Arial" w:hAnsi="Arial"/>
        </w:rPr>
        <w:tab/>
        <w:tab/>
        <w:t xml:space="preserve">He further submitted that there is absolutely no infirmity in the orders passed by the Forum as the Forum has considered all the aspects of the case and rightly passed the order that the account of the petitioner be overhauled from the date of release of connection i.e. 04 / 2014 to 29.01.2016 (to the date of checking) by taking daily average consumption of 395 KVAH consumption recorded during the period 08.03.2016 to 07.10.2016.  The orders were passed after giving full opportunity of being heard to the petitioner and also there is no violation of principle of natural justice and the present appeal has no merits.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The relevant facts of the case are that the Petitioner’s MS category connection was checked by the Enforcement on 29.01.2016.  The accuracy of the meter was checked with LT ERS Meter on Pulse and Dial Mode and the meter was found running slow by 31.52%.  The CT Chamber was opened and it was found that wire of Yellow Phase CT was not connected with Meter Terminal.  After connecting the wire, the accuracy of the meter was again checked and found within limits.  It was further directed to replace the meter for checking and taking DDL in M.E. Lab.   Accordingly, the meter was replaced vide MCO dated 02.02.2016 and got checked in M.E. Lab on 10.03.2016 where DDL was also taken.  Before checking of the meter in ME Lab, the Petitioner’s account was overhauled for the last six months i.e. from  08 / 2015 to 29.01.2016 with slowness factor of 31.52% on the basis of Enforcement report, and notice dated 05.02.2016 was issued to the petitioner to deposit Rs.1,71,030/-.  The Petitioner agitated this amount in CDSC which, on the basis of the Tamper Report of DDL, decided to overhaul the account from 20.08.2014 to the date of checking with slowness factor of 31.52%. On the basis of this decision, the petitioner was issued revised notice dated 21.06.2016 to deposit Rs. 4,49,830/-.  While deciding the Appeal filed against the decision of CDSC, the CGRF decided to overhaul the account from the date of release of connection in 04 / 2014 to 29.01.2015 by taking daily average consumption of 395 KVAH units recorded during the period 08.03.2016 to 07.10.2016.</w:t>
      </w:r>
    </w:p>
    <w:p>
      <w:pPr>
        <w:pStyle w:val="Normal"/>
        <w:spacing w:lineRule="auto" w:line="480"/>
        <w:ind w:left="1440" w:firstLine="1440"/>
        <w:jc w:val="both"/>
        <w:rPr>
          <w:rFonts w:ascii="Arial" w:hAnsi="Arial" w:cs="Arial"/>
        </w:rPr>
      </w:pPr>
      <w:r>
        <w:rPr>
          <w:rFonts w:cs="Arial" w:ascii="Arial" w:hAnsi="Arial"/>
        </w:rPr>
        <w:t>The Petitioner in his prayer has raised his eye-brows on the main issue regarding period of overhauling of the accounts for the whole period and vehemently argued that as per Enforcement checking dated 29.01.2016, the current on Yellow Phase on display of the meter was Zero, being Yellow Phase CT wire not connected with the meter terminal, and meter was found slow by 31.52% as per test carried out at site, therefore, the account of the Petitioner can be overhauled as per provisions contained in Regulation 21.5.1 of Supply Code-2014 for the period not exceeding six months.  The petitioner also claimed that the Respondents has overhauled the account only on the basis of site report and DDL taken in the M.E. Lab., and the meter and connected CT units have never been checked on account of accurate working of the meter in M.E. Lab whereas applicable provisions clearly demands the checking of the meter in M.E. Lab, which are declared defective at site, whereas the account can be overhauled only on the basis of M.E. Lab Report.  The Respondents are duty bound to check the connections periodically after every six months as per provisions contained in instruction No. 104.1 (ii) of ESIM but they failed to check the connection within mandatory period.  Moreover, monthly readings are being taken by AAE and he never noticed such fault since installation of the meter.</w:t>
      </w:r>
      <w:r>
        <w:rPr>
          <w:rFonts w:cs="Arial" w:ascii="Arial" w:hAnsi="Arial"/>
          <w:color w:val="FF0000"/>
        </w:rPr>
        <w:t xml:space="preserve">  </w:t>
      </w:r>
      <w:r>
        <w:rPr>
          <w:rFonts w:cs="Arial" w:ascii="Arial" w:hAnsi="Arial"/>
        </w:rPr>
        <w:t>The petitioner also argued that at the time of checking on 29.01.2016, the KVAH Reading was 164250 KVAH and on 09.03.2016, when the meter was replaced, the reading was 179759 KVAH, meaning thereby that the consumption for one month and 11 days was 15509 KVAh units, whereas consumption of 17419KVAh units was recorded for one month of March, 2015 (corresponding month of previous year), as such, the meter in question was not defective, when the consumption pattern is kept in view.  The petitioner also argued that no doubt, the current on Yellow Phase was Zero on 20.08.2014, but the current on other two phases (Red &amp; Yellow) was also Zero.   Hence, the consumption should be nil from this date.  Further, the current on all the Phases has been Zero  at many time intervals during different dates as per Tamper Report of DDL, even after making proper connections of yellow Phase on 29.01.2016, the current on all the phases has been depicted as Zero.  Hence, the current on Yellow phase taken as Zero on 20.08.2014 is wrong.  Accordingly he prayed to allow the appeal.</w:t>
      </w:r>
    </w:p>
    <w:p>
      <w:pPr>
        <w:pStyle w:val="Normal"/>
        <w:spacing w:lineRule="auto" w:line="480"/>
        <w:ind w:left="1440" w:firstLine="1440"/>
        <w:jc w:val="both"/>
        <w:rPr>
          <w:rFonts w:ascii="Arial" w:hAnsi="Arial" w:cs="Arial"/>
        </w:rPr>
      </w:pPr>
      <w:r>
        <w:rPr>
          <w:rFonts w:cs="Arial" w:ascii="Arial" w:hAnsi="Arial"/>
        </w:rPr>
        <w:t xml:space="preserve">The Respondents argued that the overhauling of accounts has been </w:t>
        <w:tab/>
        <w:t xml:space="preserve">correctly done for the actual quantum of energy consumed by the Petitioner but could not be billed earlier due to slow running of the meter during whole </w:t>
        <w:tab/>
        <w:t xml:space="preserve">period of the default i.e. from the installation of the meter at the time of release of connection.  The Respondents further clarified that in first instance, the account of the Petitioner was overhauled as per provisions contained in Reg. 21.5.1 of Supply Coede-2014 but the CDSC studied the case as per Tamper Data of DDL, and noticed that Yellow Phase current is Zero since 20.08.2014.  As such, the account was decided to be overhauled from 20.08.2014 to the date of checking with slowness factor 31.52%.  However, the CGRF decided to overhaul the account from the date of release of </w:t>
        <w:tab/>
        <w:t xml:space="preserve">connection (04 / 2014) by taking daily average KVAH consumption of 395 units recorded during the period 08.03.2016 to 07.10.2016.  The Respondents further argued that current on Yellow Phase was Zero on 20.08.2014 and </w:t>
        <w:tab/>
        <w:t xml:space="preserve">also current on other two phases were Zero due to ”No Load” on the meter. </w:t>
        <w:tab/>
        <w:t>In this situation, the   meter  would  not  record  any  KWH / KVAH  readings.  The account was overhauled on the basis of actual consumption recorded by the meter.  The quantum   of energy  consumed by the consumer was not   recorded by the meter accurately due to slowness factor; hence, the amount charged is correct and is in accordance with the Regulation of Supply Code-2014.  He prayed to dismiss the appeal.</w:t>
      </w:r>
    </w:p>
    <w:p>
      <w:pPr>
        <w:pStyle w:val="Normal"/>
        <w:spacing w:lineRule="auto" w:line="480" w:before="240" w:after="0"/>
        <w:ind w:left="1440" w:firstLine="1440"/>
        <w:jc w:val="both"/>
        <w:rPr>
          <w:rFonts w:ascii="Arial" w:hAnsi="Arial" w:cs="Arial"/>
        </w:rPr>
      </w:pPr>
      <w:r>
        <w:rPr>
          <w:rFonts w:cs="Arial" w:ascii="Arial" w:hAnsi="Arial"/>
        </w:rPr>
        <w:t>The Petitioner, in his Petition, apart from raising the issue of overhauling his account under the provisions of Regulation 21.5.1 of Supply Code has also raised the issue regarding technical aspects involved in the DDL report that the current on all the phases was coming as Zero and not only on yellow phase, so the date of default depicted for Yellow phase is wrong.  I find merit in the arguments of Respondents that the current on all the phases in Tamper Report was Zero due to no load on the meter and in such situation, the meter would not record any KWH / KVAH readings.  The checking report dated 29.01.2016 of Enforcement shows that the slowness of the meter was due to non-contribution of Yellow phase CT which was not connected with the Meter Terminal, which is further proved from the fact that on the display of the meter Segment 2 was not blinking and on display A101 was appearing showing that yellow Phase was missing.</w:t>
      </w:r>
    </w:p>
    <w:p>
      <w:pPr>
        <w:pStyle w:val="Normal"/>
        <w:spacing w:lineRule="auto" w:line="480" w:before="240" w:after="0"/>
        <w:ind w:left="1440" w:firstLine="1440"/>
        <w:jc w:val="both"/>
        <w:rPr>
          <w:rFonts w:ascii="Arial" w:hAnsi="Arial" w:cs="Arial"/>
        </w:rPr>
      </w:pPr>
      <w:r>
        <w:rPr>
          <w:rFonts w:cs="Arial" w:ascii="Arial" w:hAnsi="Arial"/>
        </w:rPr>
        <w:t xml:space="preserve">I find no merits in the arguments of the Petitioner made that the meter after replacement alongwith LT CTs were not got checked in M.E. Lab for its accuracy.  I have gone through the Enforcement checking report dated 29.01.2016 wherein  at site, the meter was checked with LT ERS meter and the report is duly signed by the Petitioner without raising any doubt or requesting to get the meter rechecked in ME Lab.  However, the DDL of the meter could not be taken on Meter Reading Instrument (MRI) and thus was directed to replace the meter for taking DDL in M.E. Lab.  Accordingly, the meter was replaced on 02.02.2016 and the DDL was got done on 10.03.2016 in the ME Lab.  As such, absolutely, there is no necessity to get the disputed meter or LT CT’s checked from the M.E. Lab, being already </w:t>
        <w:tab/>
        <w:t xml:space="preserve">tested by the Enforcement at site on 29.01.2016 with LT ERS meter, in accordance with the provisions contained in instruction No. 59.4 of ESIM especially in the circumstances when after making the connection of Yellow Phase CT, the accuracy of </w:t>
        <w:tab/>
        <w:t>the meter was found to be within limits at site.  Thus Petitioner’s this argument is not maintainable.</w:t>
      </w:r>
    </w:p>
    <w:p>
      <w:pPr>
        <w:pStyle w:val="Normal"/>
        <w:spacing w:lineRule="auto" w:line="480"/>
        <w:ind w:left="1440" w:firstLine="1440"/>
        <w:jc w:val="both"/>
        <w:rPr/>
      </w:pPr>
      <w:r>
        <w:rPr>
          <w:rFonts w:cs="Arial" w:ascii="Arial" w:hAnsi="Arial"/>
        </w:rPr>
        <w:t xml:space="preserve">Next important issue raised by the Petitioner for adjudication is whether or not, the Respondents have overhauled the accounts of the Petitioner for whole </w:t>
        <w:tab/>
        <w:t xml:space="preserve">period of default as per applicable regulation / law on the basis of daily average consumption of 395 KVAH units as worked out by the CGRF on the basis of daily average consumption recorded during the period 08.03.2016 to 07.10.2016, because the consumption before replacement of the meter was on lower side and after replacement of the meter during </w:t>
        <w:tab/>
        <w:t>2016, the consumption was increased?</w:t>
      </w:r>
      <w:r>
        <w:rPr>
          <w:rFonts w:cs="Arial" w:ascii="Arial" w:hAnsi="Arial"/>
          <w:color w:val="FF0000"/>
        </w:rPr>
        <w:t xml:space="preserve">  </w:t>
      </w:r>
      <w:r>
        <w:rPr>
          <w:rFonts w:cs="Arial" w:ascii="Arial" w:hAnsi="Arial"/>
        </w:rPr>
        <w:t xml:space="preserve">While analyzing the evidences placed on record, I have observed that the meter was found running slow by 31.52% at site during checking on 29.01.2016 by the Enforcement with LT ERS meter, meaning thereby that the meter’s working on the date of checking was found to be inaccurate.  Being the effective date of dispute as 29.01.2016, the provisions of Regulation 21.5.1 of Supply Code-2014, effective from 1.1.2015, are applicable in the present case; relevant extract of the Regulation is:  </w:t>
      </w:r>
    </w:p>
    <w:p>
      <w:pPr>
        <w:pStyle w:val="Normal"/>
        <w:spacing w:lineRule="auto" w:line="480"/>
        <w:ind w:left="1440" w:hanging="0"/>
        <w:jc w:val="both"/>
        <w:rPr>
          <w:rFonts w:ascii="Arial" w:hAnsi="Arial" w:cs="Arial"/>
          <w:i/>
          <w:i/>
        </w:rPr>
      </w:pPr>
      <w:r>
        <w:rPr>
          <w:rFonts w:cs="Arial" w:ascii="Arial" w:hAnsi="Arial"/>
          <w:b/>
          <w:i/>
          <w:u w:val="single"/>
        </w:rPr>
        <w:t>Overhauling of Consumer Accounts:</w:t>
      </w:r>
    </w:p>
    <w:p>
      <w:pPr>
        <w:pStyle w:val="ListParagraph"/>
        <w:tabs>
          <w:tab w:val="clear" w:pos="720"/>
          <w:tab w:val="left" w:pos="1440" w:leader="none"/>
        </w:tabs>
        <w:spacing w:lineRule="auto" w:line="480" w:before="240" w:after="200"/>
        <w:ind w:left="1440" w:hanging="0"/>
        <w:contextualSpacing/>
        <w:jc w:val="both"/>
        <w:rPr>
          <w:rFonts w:ascii="Arial" w:hAnsi="Arial" w:cs="Arial"/>
          <w:i/>
          <w:i/>
          <w:sz w:val="24"/>
          <w:szCs w:val="24"/>
        </w:rPr>
      </w:pPr>
      <w:r>
        <w:rPr>
          <w:rFonts w:cs="Arial" w:ascii="Arial" w:hAnsi="Arial"/>
          <w:i/>
          <w:sz w:val="24"/>
          <w:szCs w:val="24"/>
          <w:u w:val="single"/>
        </w:rPr>
        <w:t>21.5.1</w:t>
      </w:r>
      <w:r>
        <w:rPr>
          <w:rFonts w:cs="Arial" w:ascii="Arial" w:hAnsi="Arial"/>
          <w:i/>
          <w:sz w:val="24"/>
          <w:szCs w:val="24"/>
        </w:rPr>
        <w:t>:</w:t>
        <w:tab/>
      </w:r>
      <w:r>
        <w:rPr>
          <w:rFonts w:cs="Arial" w:ascii="Arial" w:hAnsi="Arial"/>
          <w:i/>
          <w:sz w:val="24"/>
          <w:szCs w:val="24"/>
          <w:u w:val="single"/>
        </w:rPr>
        <w:t>Inaccurate Meters</w:t>
      </w:r>
    </w:p>
    <w:p>
      <w:pPr>
        <w:pStyle w:val="ListParagraph"/>
        <w:spacing w:lineRule="auto" w:line="360" w:before="240" w:after="200"/>
        <w:ind w:left="2160" w:hanging="0"/>
        <w:contextualSpacing/>
        <w:jc w:val="both"/>
        <w:rPr/>
      </w:pPr>
      <w:r>
        <w:rPr>
          <w:rFonts w:cs="Arial" w:ascii="Arial" w:hAnsi="Arial"/>
          <w:i/>
          <w:sz w:val="24"/>
          <w:szCs w:val="24"/>
        </w:rPr>
        <w:t>“</w:t>
      </w:r>
      <w:r>
        <w:rPr>
          <w:rFonts w:cs="Arial" w:ascii="Arial" w:hAnsi="Arial"/>
          <w:i/>
          <w:sz w:val="24"/>
          <w:szCs w:val="24"/>
        </w:rPr>
        <w:t xml:space="preserve">If a consumer meter on testing is found to be beyond the limits of accuracy as prescribed hereunder, the account of the consumer shall be overhauled and the electricity charges for all categories of consumers shall be computed in accordance with the said test results for a period not exceeding six months </w:t>
        <w:tab/>
        <w:t>immediately preceding the:</w:t>
        <w:tab/>
      </w:r>
    </w:p>
    <w:p>
      <w:pPr>
        <w:pStyle w:val="ListParagraph"/>
        <w:numPr>
          <w:ilvl w:val="0"/>
          <w:numId w:val="1"/>
        </w:numPr>
        <w:spacing w:lineRule="auto" w:line="360" w:before="240" w:after="200"/>
        <w:contextualSpacing/>
        <w:jc w:val="both"/>
        <w:rPr>
          <w:rFonts w:ascii="Arial" w:hAnsi="Arial" w:cs="Arial"/>
          <w:i/>
          <w:i/>
          <w:sz w:val="24"/>
          <w:szCs w:val="24"/>
        </w:rPr>
      </w:pPr>
      <w:r>
        <w:rPr>
          <w:rFonts w:cs="Arial" w:ascii="Arial" w:hAnsi="Arial"/>
          <w:i/>
          <w:sz w:val="24"/>
          <w:szCs w:val="24"/>
        </w:rPr>
        <w:t>date of test in case the meter has been tested at site to the satisfaction of the consumer or replacement of inaccurate meter whichever is later; or</w:t>
      </w:r>
    </w:p>
    <w:p>
      <w:pPr>
        <w:pStyle w:val="ListParagraph"/>
        <w:numPr>
          <w:ilvl w:val="0"/>
          <w:numId w:val="1"/>
        </w:numPr>
        <w:spacing w:lineRule="auto" w:line="360" w:before="240" w:after="200"/>
        <w:contextualSpacing/>
        <w:jc w:val="both"/>
        <w:rPr>
          <w:rFonts w:ascii="Arial" w:hAnsi="Arial" w:cs="Arial"/>
          <w:i/>
          <w:i/>
          <w:sz w:val="24"/>
          <w:szCs w:val="24"/>
        </w:rPr>
      </w:pPr>
      <w:r>
        <w:rPr>
          <w:rFonts w:cs="Arial" w:ascii="Arial" w:hAnsi="Arial"/>
          <w:i/>
          <w:sz w:val="24"/>
          <w:szCs w:val="24"/>
        </w:rPr>
        <w:t>date the defective meter is removed for testing in the laboratory of the distribution licensee.</w:t>
      </w:r>
    </w:p>
    <w:p>
      <w:pPr>
        <w:pStyle w:val="ListParagraph"/>
        <w:spacing w:lineRule="auto" w:line="360" w:before="240" w:after="200"/>
        <w:ind w:left="1440" w:hanging="0"/>
        <w:contextualSpacing/>
        <w:jc w:val="both"/>
        <w:rPr>
          <w:rFonts w:ascii="Arial" w:hAnsi="Arial" w:cs="Arial"/>
          <w:i/>
          <w:i/>
          <w:sz w:val="24"/>
          <w:szCs w:val="24"/>
        </w:rPr>
      </w:pPr>
      <w:r>
        <w:rPr>
          <w:rFonts w:cs="Arial" w:ascii="Arial" w:hAnsi="Arial"/>
          <w:b/>
          <w:i/>
          <w:sz w:val="24"/>
          <w:szCs w:val="24"/>
        </w:rPr>
        <w:t>Note:</w:t>
        <w:tab/>
        <w:t xml:space="preserve">    </w:t>
      </w:r>
      <w:r>
        <w:rPr>
          <w:rFonts w:cs="Arial" w:ascii="Arial" w:hAnsi="Arial"/>
          <w:i/>
          <w:sz w:val="24"/>
          <w:szCs w:val="24"/>
        </w:rPr>
        <w:t xml:space="preserve">Where accuracy of meter is not involved and it is a case of application </w:t>
        <w:tab/>
        <w:t xml:space="preserve">   of wrong multiplication factor, the accounts shall be overhauled for the </w:t>
        <w:tab/>
        <w:t xml:space="preserve">   period this mistake continued.”</w:t>
      </w:r>
    </w:p>
    <w:p>
      <w:pPr>
        <w:pStyle w:val="Normal"/>
        <w:spacing w:lineRule="auto" w:line="480" w:before="240" w:after="0"/>
        <w:ind w:left="1440" w:firstLine="1440"/>
        <w:jc w:val="both"/>
        <w:rPr>
          <w:rFonts w:ascii="Arial" w:hAnsi="Arial" w:cs="Arial"/>
        </w:rPr>
      </w:pPr>
      <w:r>
        <w:rPr>
          <w:rFonts w:cs="Arial" w:ascii="Arial" w:hAnsi="Arial"/>
        </w:rPr>
        <w:t xml:space="preserve">The above regulation is clear on the issue and requires no explanation </w:t>
        <w:tab/>
        <w:t>or discussions.  Initially, the respondents had correctly overhauled the account of the Petitioner for the last six months as per above Regulation.  While deciding the representation of the Petitioner, against overhauling of his account for a period of six months, the CDSC, in view of Tamper Report of DDL, revised and extended the period of overhauling till 20.08.2014 (the date since the current on Yellow Phase was found to be Zero as per Tamper Data Report of DDL), but without referring or mentioning any applicable Rule or Regulation. The CGRF, deciding the appeal of the Petitioner against the CDSC decision dated 18.05.2016, further enhanced the period of overhauling from the date of release of connection (04 / 2014) considering that the Yellow Phase wire was connected at Meter Terminal since release of connection and presently the Tamper Data is available only from 20.08.2014 but earlier DDL printouts are not available.  The CGRF might be right in his view point, but the overhauling, in such cases, can be done only in accordance with the provisions of applicable Rules / Regulations, whereas in my view, the CGRF decision is out of the scope of applicable Regulations, and thus is not appropriate and justified.</w:t>
      </w:r>
    </w:p>
    <w:p>
      <w:pPr>
        <w:pStyle w:val="Normal"/>
        <w:spacing w:lineRule="auto" w:line="480" w:before="240" w:after="0"/>
        <w:ind w:left="1440" w:firstLine="1440"/>
        <w:jc w:val="both"/>
        <w:rPr/>
      </w:pPr>
      <w:r>
        <w:rPr>
          <w:rFonts w:cs="Arial" w:ascii="Arial" w:hAnsi="Arial"/>
        </w:rPr>
        <w:t xml:space="preserve">As a sequel of above discussions, surely the account of the Petitioner is required to be overhauled but in accordance with the applicable Regulations.  Therefore, it is held that the account of the Petitioner should be overhauled in accordance with provisions of Regulation 2.1.5.1 of Supply Code- 2014 for a period of six months prior to the date of test of meter at site (29.01.2016) by applying slowness factor of 31.52%, as determined during checking dated 29.01.2016 by the Enforcement.  </w:t>
      </w:r>
    </w:p>
    <w:p>
      <w:pPr>
        <w:pStyle w:val="Normal"/>
        <w:spacing w:lineRule="auto" w:line="480" w:before="240" w:after="0"/>
        <w:ind w:left="1440" w:firstLine="1440"/>
        <w:jc w:val="both"/>
        <w:rPr>
          <w:rFonts w:ascii="Arial" w:hAnsi="Arial" w:cs="Arial"/>
        </w:rPr>
      </w:pPr>
      <w:r>
        <w:rPr>
          <w:rFonts w:cs="Arial" w:ascii="Arial" w:hAnsi="Arial"/>
        </w:rPr>
        <w:t>Accordingly, the Respondents are directed to re-calculate the demand as per above directions and amount excess / short, after adjustment, if any, may be recovered / refunded from / to the Petitioner with interest under the provision of ESIM-114.</w:t>
      </w:r>
    </w:p>
    <w:p>
      <w:pPr>
        <w:pStyle w:val="Normal"/>
        <w:spacing w:lineRule="auto" w:line="480" w:before="240" w:after="0"/>
        <w:ind w:left="1440" w:hanging="0"/>
        <w:jc w:val="both"/>
        <w:rPr>
          <w:rFonts w:ascii="Arial" w:hAnsi="Arial" w:cs="Arial"/>
        </w:rPr>
      </w:pPr>
      <w:r>
        <w:rPr>
          <w:rFonts w:cs="Arial" w:ascii="Arial" w:hAnsi="Arial"/>
        </w:rPr>
        <w:t>7.</w:t>
        <w:tab/>
        <w:tab/>
        <w:t xml:space="preserve">The appeal is allowed. </w:t>
      </w:r>
    </w:p>
    <w:p>
      <w:pPr>
        <w:pStyle w:val="Normal"/>
        <w:spacing w:lineRule="auto" w:line="480" w:before="240" w:after="0"/>
        <w:ind w:left="1440" w:hanging="0"/>
        <w:jc w:val="both"/>
        <w:rPr>
          <w:rFonts w:ascii="Arial" w:hAnsi="Arial" w:cs="Arial"/>
        </w:rPr>
      </w:pPr>
      <w:r>
        <w:rPr>
          <w:rFonts w:cs="Arial" w:ascii="Arial" w:hAnsi="Arial"/>
        </w:rPr>
        <w:t>8.</w:t>
        <w:tab/>
        <w:tab/>
        <w:t>The CGRF, in its decision has observed that the Yellow Phase was not connected at meter terminal, since the installation of the meter; as such the observation made by Enforcement in its report dated 29.01.2016 that the meter LED was not blinking on segment-2, might be visible on meter display from the very beginning, but no officer / official has ever checked the discrepancy which ultimately lead to Revenue loss to the Licensee.  This act of sheer negligence, is required to be investigated to take action against the delinquent officers / official, in accordance with their Service Rules.</w:t>
      </w:r>
    </w:p>
    <w:p>
      <w:pPr>
        <w:pStyle w:val="Normal"/>
        <w:spacing w:lineRule="auto" w:line="480"/>
        <w:ind w:left="1440" w:hanging="0"/>
        <w:jc w:val="both"/>
        <w:rPr>
          <w:rFonts w:ascii="Arial" w:hAnsi="Arial" w:cs="Arial"/>
        </w:rPr>
      </w:pPr>
      <w:r>
        <w:rPr>
          <w:rFonts w:cs="Arial" w:ascii="Arial" w:hAnsi="Arial"/>
        </w:rPr>
        <w:t>9.</w:t>
        <w:tab/>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480"/>
        <w:ind w:left="1440" w:hanging="0"/>
        <w:jc w:val="both"/>
        <w:rPr>
          <w:rFonts w:ascii="Arial" w:hAnsi="Arial" w:cs="Arial"/>
        </w:rPr>
      </w:pPr>
      <w:r>
        <w:rPr>
          <w:rFonts w:cs="Arial" w:ascii="Arial" w:hAnsi="Arial"/>
        </w:rPr>
        <w:tab/>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5040" w:hanging="3600"/>
        <w:jc w:val="both"/>
        <w:rPr/>
      </w:pPr>
      <w:r>
        <w:rPr>
          <w:rFonts w:cs="Arial" w:ascii="Arial" w:hAnsi="Arial"/>
        </w:rPr>
        <w:t xml:space="preserve">Dated:  27.03.2017         </w:t>
        <w:tab/>
        <w:t xml:space="preserve">                           Electricity Punjab </w:t>
      </w:r>
    </w:p>
    <w:p>
      <w:pPr>
        <w:pStyle w:val="Normal"/>
        <w:ind w:left="5040" w:hanging="0"/>
        <w:jc w:val="both"/>
        <w:rPr/>
      </w:pPr>
      <w:r>
        <w:rPr>
          <w:rFonts w:eastAsia="Arial" w:cs="Arial" w:ascii="Arial" w:hAnsi="Arial"/>
        </w:rPr>
        <w:t xml:space="preserve">                           </w:t>
      </w:r>
      <w:r>
        <w:rPr>
          <w:rFonts w:cs="Arial" w:ascii="Arial" w:hAnsi="Arial"/>
        </w:rPr>
        <w:t xml:space="preserve">S.A.S. Nagar (Mohali.). </w:t>
      </w:r>
    </w:p>
    <w:p>
      <w:pPr>
        <w:pStyle w:val="Normal"/>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08" w:right="100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277610" cy="6225540"/>
                                <wp:effectExtent l="0" t="0" r="0" b="0"/>
                                <wp:docPr id="2" name="WordPictureWatermark535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350673" descr=""/>
                                        <pic:cNvPicPr>
                                          <a:picLocks noChangeAspect="1" noChangeArrowheads="1"/>
                                        </pic:cNvPicPr>
                                      </pic:nvPicPr>
                                      <pic:blipFill>
                                        <a:blip r:embed="rId1">
                                          <a:lum bright="70000" contrast="-70000"/>
                                        </a:blip>
                                        <a:srcRect l="-5" t="-5" r="-5" b="-5"/>
                                        <a:stretch>
                                          <a:fillRect/>
                                        </a:stretch>
                                      </pic:blipFill>
                                      <pic:spPr bwMode="auto">
                                        <a:xfrm>
                                          <a:off x="0" y="0"/>
                                          <a:ext cx="6277610" cy="62255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277610" cy="6225540"/>
                          <wp:effectExtent l="0" t="0" r="0" b="0"/>
                          <wp:docPr id="3" name="WordPictureWatermark535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350673" descr=""/>
                                  <pic:cNvPicPr>
                                    <a:picLocks noChangeAspect="1" noChangeArrowheads="1"/>
                                  </pic:cNvPicPr>
                                </pic:nvPicPr>
                                <pic:blipFill>
                                  <a:blip r:embed="rId2">
                                    <a:lum bright="70000" contrast="-70000"/>
                                  </a:blip>
                                  <a:srcRect l="-5" t="-5" r="-5" b="-5"/>
                                  <a:stretch>
                                    <a:fillRect/>
                                  </a:stretch>
                                </pic:blipFill>
                                <pic:spPr bwMode="auto">
                                  <a:xfrm>
                                    <a:off x="0" y="0"/>
                                    <a:ext cx="6277610" cy="62255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77610" cy="6225540"/>
          <wp:effectExtent l="0" t="0" r="0" b="0"/>
          <wp:wrapNone/>
          <wp:docPr id="4" name="WordPictureWatermark535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50671" descr=""/>
                  <pic:cNvPicPr>
                    <a:picLocks noChangeAspect="1" noChangeArrowheads="1"/>
                  </pic:cNvPicPr>
                </pic:nvPicPr>
                <pic:blipFill>
                  <a:blip r:embed="rId1">
                    <a:lum bright="70000" contrast="-70000"/>
                  </a:blip>
                  <a:srcRect l="-5" t="-5" r="-5" b="-5"/>
                  <a:stretch>
                    <a:fillRect/>
                  </a:stretch>
                </pic:blipFill>
                <pic:spPr bwMode="auto">
                  <a:xfrm>
                    <a:off x="0" y="0"/>
                    <a:ext cx="6277610" cy="622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lvl>
  </w:abstractNum>
  <w:abstractNum w:abstractNumId="2">
    <w:lvl w:ilvl="0">
      <w:start w:val="1"/>
      <w:numFmt w:val="lowerLetter"/>
      <w:lvlText w:val="%1)"/>
      <w:lvlJc w:val="left"/>
      <w:pPr>
        <w:tabs>
          <w:tab w:val="num" w:pos="720"/>
        </w:tabs>
        <w:ind w:left="2160" w:hanging="360"/>
      </w:pPr>
      <w:rPr>
        <w:i w:val="false"/>
      </w:rPr>
    </w:lvl>
  </w:abstractNum>
  <w:abstractNum w:abstractNumId="3">
    <w:lvl w:ilvl="0">
      <w:start w:val="1"/>
      <w:numFmt w:val="lowerLetter"/>
      <w:lvlText w:val="%1)"/>
      <w:lvlJc w:val="left"/>
      <w:pPr>
        <w:tabs>
          <w:tab w:val="num" w:pos="0"/>
        </w:tabs>
        <w:ind w:left="21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1:00Z</dcterms:created>
  <dc:creator>a</dc:creator>
  <dc:description/>
  <cp:keywords/>
  <dc:language>en-US</dc:language>
  <cp:lastModifiedBy>Secretary</cp:lastModifiedBy>
  <cp:lastPrinted>2017-03-28T15:33:00Z</cp:lastPrinted>
  <dcterms:modified xsi:type="dcterms:W3CDTF">2017-03-30T08:40:00Z</dcterms:modified>
  <cp:revision>184</cp:revision>
  <dc:subject/>
  <dc:title>IN THE COURT OF OMBUDSMAN, ELECTRICITY PUNJAB,</dc:title>
</cp:coreProperties>
</file>